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11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</w:t>
      </w:r>
      <w:r>
        <w:rPr>
          <w:rFonts w:cs="Calibri" w:ascii="Calibri" w:hAnsi="Calibri"/>
          <w:bCs/>
          <w:sz w:val="28"/>
          <w:szCs w:val="28"/>
          <w:u w:val="single"/>
        </w:rPr>
        <w:t>CARÁTER DE URGÊNCIA</w:t>
      </w:r>
      <w:r>
        <w:rPr>
          <w:rFonts w:cs="Calibri" w:ascii="Calibri" w:hAnsi="Calibri"/>
          <w:bCs/>
          <w:sz w:val="28"/>
          <w:szCs w:val="28"/>
        </w:rPr>
        <w:t xml:space="preserve">, a </w:t>
      </w:r>
      <w:r>
        <w:rPr>
          <w:rFonts w:cs="Calibri" w:ascii="Calibri" w:hAnsi="Calibri"/>
          <w:b/>
          <w:bCs/>
          <w:sz w:val="28"/>
          <w:szCs w:val="28"/>
        </w:rPr>
        <w:t>RECUPERAÇÃO DE UMA PONTE NO BAIRRO PANTANO DOS TEODORES, ESPECIFICAMENTE NO RIBEIRÃO QUE DÁ ACESSO À PROPRIEDADE DO SENHOR JOÃO TEODORO E DEMAIS MORADORES DO BAIRRO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forme se verifica através das imagens fotográficas acostadas, a ponte epigrafada se encontra na iminência de desabar, colocando em risco a segurança dos inúmeros usuários que por ali transitam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nada for feito, o risco de acidente é questão de tempo, e o município certamente poderá ser responsabilizado por eventuais danos em função de sua responsabilidade objetiv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ais disso, ressaltamos que na referida ponte trafegam diariamente veículos, sobretudo caminhões, que escoam a produção de morango e entregam insumos agrícolas nas diversas lavouras ali existente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as 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26 de junh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ELATÓRIO FOTOGRÁFIC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99237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937760" cy="348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QUI DE SITUAÇÃ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674495</wp:posOffset>
                </wp:positionV>
                <wp:extent cx="251460" cy="120650"/>
                <wp:effectExtent l="73660" t="16510" r="7366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5800">
                          <a:off x="0" y="0"/>
                          <a:ext cx="251640" cy="120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148.05pt;margin-top:131.85pt;width:19.75pt;height:9.45pt;mso-wrap-style:none;v-text-anchor:middle;rotation:50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8540</wp:posOffset>
                </wp:positionH>
                <wp:positionV relativeFrom="paragraph">
                  <wp:posOffset>1482725</wp:posOffset>
                </wp:positionV>
                <wp:extent cx="742315" cy="174625"/>
                <wp:effectExtent l="5080" t="53975" r="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2800">
                          <a:off x="0" y="0"/>
                          <a:ext cx="742320" cy="174600"/>
                        </a:xfrm>
                        <a:prstGeom prst="rightArrow">
                          <a:avLst>
                            <a:gd name="adj1" fmla="val 50000"/>
                            <a:gd name="adj2" fmla="val 10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0.15pt;margin-top:116.7pt;width:58.4pt;height:13.7pt;mso-wrap-style:none;v-text-anchor:middle;rotation:1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5440" cy="350393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33" t="20384" r="9247" b="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2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4:00Z</dcterms:created>
  <dc:creator>.</dc:creator>
  <dc:description/>
  <cp:keywords/>
  <dc:language>en-US</dc:language>
  <cp:lastModifiedBy>Vanessa Recep</cp:lastModifiedBy>
  <cp:lastPrinted>2013-06-25T09:59:00Z</cp:lastPrinted>
  <dcterms:modified xsi:type="dcterms:W3CDTF">2019-06-28T13:24:00Z</dcterms:modified>
  <cp:revision>2</cp:revision>
  <dc:subject/>
  <dc:title>Ofício:     /CM/01</dc:title>
</cp:coreProperties>
</file>