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>INDICAÇÃO Nº 010/2019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 xml:space="preserve">: VER. FÁBIO CRISTIANO PEREIRA 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FÁ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executado, em </w:t>
      </w:r>
      <w:r>
        <w:rPr>
          <w:rFonts w:cs="Calibri" w:ascii="Calibri" w:hAnsi="Calibri"/>
          <w:bCs/>
          <w:sz w:val="28"/>
          <w:szCs w:val="28"/>
          <w:u w:val="single"/>
        </w:rPr>
        <w:t>caráter de urgência</w:t>
      </w:r>
      <w:r>
        <w:rPr>
          <w:rFonts w:cs="Calibri" w:ascii="Calibri" w:hAnsi="Calibri"/>
          <w:bCs/>
          <w:sz w:val="28"/>
          <w:szCs w:val="28"/>
        </w:rPr>
        <w:t xml:space="preserve">, a </w:t>
      </w:r>
      <w:r>
        <w:rPr>
          <w:rFonts w:cs="Calibri" w:ascii="Calibri" w:hAnsi="Calibri"/>
          <w:b/>
          <w:bCs/>
          <w:sz w:val="28"/>
          <w:szCs w:val="28"/>
        </w:rPr>
        <w:t>RECUPERAÇÃO DA CABEÇA DA PONTE DO LINO</w:t>
      </w:r>
      <w:r>
        <w:rPr>
          <w:rFonts w:cs="Calibri" w:ascii="Calibri" w:hAnsi="Calibri"/>
          <w:bCs/>
          <w:sz w:val="28"/>
          <w:szCs w:val="28"/>
        </w:rPr>
        <w:t>,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pelas razões que passa a expor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nhor Prefeito,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forme se verifica através das imagens fotográficas acostadas, a “cabeça” da Ponte do Lino, no sentido Estiva/Boa Vista, encontra-se seriamente comprometida, colocando em risco a segurança dos inúmeros usuários que transitam diariamente por aquela importante estrada municipal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 nada for feito, o risco de acidente é iminente, e o município certamente poderá ser responsabilizado por eventuais danos em função de sua responsabilidade objetiva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Estas as objetivas razões pelas quais elaboramos a presente indicação, que esperamos, possa ser novamente acatada por Vossa Excelência.</w:t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Estiva, 26 de junho de 2019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pBdr>
          <w:bottom w:val="single" w:sz="12" w:space="1" w:color="000000"/>
        </w:pBdr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ER. </w:t>
      </w:r>
      <w:r>
        <w:rPr>
          <w:rFonts w:cs="Calibri" w:ascii="Calibri" w:hAnsi="Calibri"/>
          <w:b/>
          <w:sz w:val="28"/>
          <w:szCs w:val="28"/>
        </w:rPr>
        <w:t>FÁBIO CRISTIANO PEREIR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RELATÓRIO FOTOGRÁFICO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4188460" cy="4586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7018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 xml:space="preserve">Ver. Olegário de Moura Leite” 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23:00Z</dcterms:created>
  <dc:creator>cliente</dc:creator>
  <dc:description/>
  <cp:keywords/>
  <dc:language>en-US</dc:language>
  <cp:lastModifiedBy>Vanessa Recep</cp:lastModifiedBy>
  <cp:lastPrinted>2019-06-26T16:41:00Z</cp:lastPrinted>
  <dcterms:modified xsi:type="dcterms:W3CDTF">2019-06-28T13:23:00Z</dcterms:modified>
  <cp:revision>2</cp:revision>
  <dc:subject/>
  <dc:title>COMISSÃO DE LEGISLAÇÃO, JUSTIÇA E REDAÇÃO</dc:title>
</cp:coreProperties>
</file>