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09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 do Regimento Interno desta Casa de Leis, vem a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</w:t>
      </w:r>
      <w:r>
        <w:rPr>
          <w:rFonts w:cs="Calibri" w:ascii="Calibri" w:hAnsi="Calibri"/>
          <w:b/>
          <w:i/>
          <w:iCs/>
          <w:sz w:val="28"/>
          <w:szCs w:val="28"/>
          <w:u w:val="single"/>
        </w:rPr>
        <w:t>implantado o sistema de iluminação pública na estrada vicinal do bairro Taperas, especificamente no trecho compreendido entre a antiga escola municipal/igreja, até a altura da propriedade do Sr. Luiz Francisco Simões, conforme relatório fotográfico e croqui de situação anexos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elas razões que passa a expor: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indicação se estriba em uma antiga e recorrente reivindicação dos moradores da comunidade epigrafada, que se queixam da falta de iluminação e segurança no local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ica-s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rante as celebrações religiosas, sobretudo nas datas festivas daquela comunidade, o transtorno em razão da falta de iluminação se avoluma, pois causa insegurança nos moradores e visitante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Portanto, despiciendo maiores argumentações sobre a premente necessidade que aqui se apresenta, que esperamos, possa ser mais uma vez recebida 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26 de junh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ELATÓRIO FOTOGRÁFIC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595620" cy="747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66460" cy="795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QUI DE SITUAÇÃO DA PO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2211705</wp:posOffset>
                </wp:positionV>
                <wp:extent cx="180975" cy="1549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80pt;margin-top:174.15pt;width:14.2pt;height:12.1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250</wp:posOffset>
                </wp:positionH>
                <wp:positionV relativeFrom="paragraph">
                  <wp:posOffset>2148840</wp:posOffset>
                </wp:positionV>
                <wp:extent cx="180975" cy="154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7.5pt;margin-top:169.2pt;width:14.2pt;height:12.1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6825</wp:posOffset>
                </wp:positionH>
                <wp:positionV relativeFrom="paragraph">
                  <wp:posOffset>2228850</wp:posOffset>
                </wp:positionV>
                <wp:extent cx="180975" cy="154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9.75pt;margin-top:175.5pt;width:14.2pt;height:12.1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0</wp:posOffset>
                </wp:positionH>
                <wp:positionV relativeFrom="paragraph">
                  <wp:posOffset>2335530</wp:posOffset>
                </wp:positionV>
                <wp:extent cx="180975" cy="154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0pt;margin-top:183.9pt;width:14.2pt;height:12.1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2575</wp:posOffset>
                </wp:positionH>
                <wp:positionV relativeFrom="paragraph">
                  <wp:posOffset>2427605</wp:posOffset>
                </wp:positionV>
                <wp:extent cx="180975" cy="154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2.25pt;margin-top:191.15pt;width:14.2pt;height:12.1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4245</wp:posOffset>
                </wp:positionH>
                <wp:positionV relativeFrom="paragraph">
                  <wp:posOffset>2490470</wp:posOffset>
                </wp:positionV>
                <wp:extent cx="180975" cy="154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4.35pt;margin-top:196.1pt;width:14.2pt;height:12.1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76595" cy="3723005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8" t="19788" r="15024" b="1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10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3:00Z</dcterms:created>
  <dc:creator>.</dc:creator>
  <dc:description/>
  <cp:keywords/>
  <dc:language>en-US</dc:language>
  <cp:lastModifiedBy>Vanessa Recep</cp:lastModifiedBy>
  <cp:lastPrinted>2013-06-25T09:59:00Z</cp:lastPrinted>
  <dcterms:modified xsi:type="dcterms:W3CDTF">2019-06-28T13:23:00Z</dcterms:modified>
  <cp:revision>2</cp:revision>
  <dc:subject/>
  <dc:title>Ofício:     /CM/01</dc:title>
</cp:coreProperties>
</file>