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07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</w:t>
      </w:r>
      <w:r>
        <w:rPr>
          <w:rFonts w:cs="Calibri" w:ascii="Calibri" w:hAnsi="Calibri"/>
          <w:bCs/>
          <w:sz w:val="28"/>
          <w:szCs w:val="28"/>
        </w:rPr>
        <w:t xml:space="preserve"> seja executado em caráter de urgência: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– </w:t>
      </w:r>
      <w:r>
        <w:rPr>
          <w:rFonts w:cs="Calibri" w:ascii="Calibri" w:hAnsi="Calibri"/>
          <w:b/>
          <w:bCs/>
          <w:i/>
          <w:sz w:val="28"/>
          <w:szCs w:val="28"/>
        </w:rPr>
        <w:t>A MANUTENÇÃO, PATROLAMENTO, DESASSOREAMENTO E MANILHAMENTO DE UM CURSO D´ÁGUA NA INTERSEÇÃO DA ESTRADA VICINAL DO BAIRRO PINHAL II, NA ALTURA DA PROPRIEDADE DO SENHOR GILBERTO DA GA PEREIRA;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 – O PATROLAMENTO, CASCALHAMENTO E LIMPEZA DAS SAÍDAS DE ENXURRADAS, COM CONSTRUÇÃO DE BACIAS SECAS, EM TODA A EXTENSÃO DA ESTRADA VICINAL NO TRECHO  ENTRE O BAIRRO DA FAZENDA VELHA ATÉ O ENTRONCAMENTO COM A RODOVIA LMG 884, NO BAIRRO PINHAL II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forme imagens fotográficas acostas, verifica-se que na estrada vicinal do bairro Pinhal II, mas especificamente na altura da propriedade do Senhor Gilberto da G.A. Pereira, existe um curso d`água que atravessa a referida estrad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corre que referido curso d´água está completamente assoreado tanto na montante, quanto na jusante, o que ocasiona a transposição das águas no leito da estrada, causando buracos que obstam o trânsito loc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 igual modo, toda a extensão da estrada vicinal que liga o bairro da Fazenda Velha até o entroncamento com a rodovia LMG 884 no bairro do Pinhal II, encontra-se em precário estado de conserv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espiciendo dizer que referida estrada é uma importante via de escoamento da produção agropecuária local, e que o referido trecho necessita de imediata intervenção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pois as objetivas razões pelas quais elaboramos a presente indicação, que esperamos, possa ser novamente recebida 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MG 27 de març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. </w:t>
      </w:r>
      <w:r>
        <w:rPr>
          <w:rFonts w:cs="Calibri" w:ascii="Calibri" w:hAnsi="Calibri"/>
          <w:b/>
          <w:sz w:val="28"/>
          <w:szCs w:val="28"/>
        </w:rPr>
        <w:t>FÁBIO CRISTIANO PEREIR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LATÓRIO FOTOGRÁFIC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966460" cy="4474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966460" cy="4474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956300" cy="5936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2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8145</wp:posOffset>
                </wp:positionH>
                <wp:positionV relativeFrom="paragraph">
                  <wp:posOffset>782320</wp:posOffset>
                </wp:positionV>
                <wp:extent cx="323850" cy="190500"/>
                <wp:effectExtent l="5080" t="13335" r="698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ightArrow">
                          <a:avLst>
                            <a:gd name="adj1" fmla="val 50000"/>
                            <a:gd name="adj2" fmla="val 425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1.35pt;margin-top:61.6pt;width:25.4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72390" simplePos="0" locked="0" layoutInCell="0" allowOverlap="1" relativeHeight="34">
                <wp:simplePos x="0" y="0"/>
                <wp:positionH relativeFrom="column">
                  <wp:posOffset>1813560</wp:posOffset>
                </wp:positionH>
                <wp:positionV relativeFrom="paragraph">
                  <wp:posOffset>3315970</wp:posOffset>
                </wp:positionV>
                <wp:extent cx="495300" cy="180975"/>
                <wp:effectExtent l="0" t="102235" r="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1800">
                          <a:off x="0" y="0"/>
                          <a:ext cx="495360" cy="181080"/>
                        </a:xfrm>
                        <a:prstGeom prst="rightArrow">
                          <a:avLst>
                            <a:gd name="adj1" fmla="val 50000"/>
                            <a:gd name="adj2" fmla="val 683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261.1pt;width:38.95pt;height:14.2pt;mso-wrap-style:none;v-text-anchor:middle;rotation: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>CROQUI DE SITUAÇÃO ESTRADA VIC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758825</wp:posOffset>
                </wp:positionV>
                <wp:extent cx="1151890" cy="370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azenda Vel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2pt;mso-wrap-distance-left:9.05pt;mso-wrap-distance-right:9.05pt;mso-wrap-distance-top:0pt;mso-wrap-distance-bottom:0pt;margin-top:59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azenda Vel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901950</wp:posOffset>
                </wp:positionV>
                <wp:extent cx="904240" cy="304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G 8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95pt;mso-wrap-distance-left:9.05pt;mso-wrap-distance-right:9.05pt;mso-wrap-distance-top:0pt;mso-wrap-distance-bottom:0pt;margin-top:228.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G 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73470" cy="33216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332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0" cy="3211195"/>
                                  <wp:effectExtent l="0" t="0" r="0" b="0"/>
                                  <wp:docPr id="9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0041" t="10187" r="4302" b="99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321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261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5050" cy="3211195"/>
                            <wp:effectExtent l="0" t="0" r="0" b="0"/>
                            <wp:docPr id="10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0041" t="10187" r="4302" b="99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321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1:00Z</dcterms:created>
  <dc:creator>cliente</dc:creator>
  <dc:description/>
  <cp:keywords/>
  <dc:language>en-US</dc:language>
  <cp:lastModifiedBy>Vanessa Recep</cp:lastModifiedBy>
  <cp:lastPrinted>2018-07-25T16:44:00Z</cp:lastPrinted>
  <dcterms:modified xsi:type="dcterms:W3CDTF">2019-03-28T15:21:00Z</dcterms:modified>
  <cp:revision>2</cp:revision>
  <dc:subject/>
  <dc:title>COMISSÃO DE LEGISLAÇÃO, JUSTIÇA E REDAÇÃO</dc:title>
</cp:coreProperties>
</file>