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01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. FÁBIO CRISTIANO PEREIRA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caráter de urgência, a </w:t>
      </w:r>
      <w:r>
        <w:rPr>
          <w:rFonts w:cs="Calibri" w:ascii="Calibri" w:hAnsi="Calibri"/>
          <w:b/>
          <w:bCs/>
          <w:sz w:val="28"/>
          <w:szCs w:val="28"/>
        </w:rPr>
        <w:t xml:space="preserve">MANUTENÇÃO, PATROLAMENTO e CASCALHAMENTO </w:t>
      </w:r>
      <w:r>
        <w:rPr>
          <w:rFonts w:cs="Calibri" w:ascii="Calibri" w:hAnsi="Calibri"/>
          <w:bCs/>
          <w:sz w:val="28"/>
          <w:szCs w:val="28"/>
        </w:rPr>
        <w:t>de parte da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estrada vicinal localizada no bairro do Itaim, próximo às propriedades dos Senhores Nivaldo Borges e Joaquim do Divino, conforme croqui de situação anexo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m razão das fortes chuvas ocorridas nos últimos dias, o trecho da estrada supracitada se encontra praticamente intransitável, causando transtornos de toda sorte aos usurários daquela estrada vicinal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essalta-se ainda, que a produção de leite no bairro está seriamente comprometida, vez que os caminhões não conseguem adentrar nas propriedades lindeiras à estrada epigrafada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dimos vênia para anexar algumas imagens fotográficas do trecho em questão, que de per si, justifica a urgência de manutenção no ponto crítico alhures citad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as as objetiv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02 de janeir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. </w:t>
      </w:r>
      <w:r>
        <w:rPr>
          <w:rFonts w:cs="Calibri" w:ascii="Calibri" w:hAnsi="Calibri"/>
          <w:b/>
          <w:sz w:val="28"/>
          <w:szCs w:val="28"/>
        </w:rPr>
        <w:t>FÁBIO CRISTIANO PEREIR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ROQUI DE SITUAÇÃ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450840" cy="4695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5" t="23852" r="23881" b="13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RELATÓRIO FOTOGRÁFICO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4642485" cy="593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121" r="-5" b="1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4642485" cy="587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059" r="-5" b="1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4642485" cy="598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684" r="-5" b="1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4642485" cy="593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767" r="-5" b="19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54:00Z</dcterms:created>
  <dc:creator>cliente</dc:creator>
  <dc:description/>
  <cp:keywords/>
  <dc:language>en-US</dc:language>
  <cp:lastModifiedBy>Vanessa Recep</cp:lastModifiedBy>
  <cp:lastPrinted>2018-07-25T16:44:00Z</cp:lastPrinted>
  <dcterms:modified xsi:type="dcterms:W3CDTF">2019-01-02T12:54:00Z</dcterms:modified>
  <cp:revision>2</cp:revision>
  <dc:subject/>
  <dc:title>COMISSÃO DE LEGISLAÇÃO, JUSTIÇA E REDAÇÃO</dc:title>
</cp:coreProperties>
</file>