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3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  <w:color w:val="000000"/>
        </w:rPr>
        <w:t xml:space="preserve">Que seja realizada a manutenção da estrada que liga o Bairro Boa Vista a Rodovia Fernão Dia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Calibri" w:hAnsi="Calibri"/>
          <w:sz w:val="28"/>
          <w:szCs w:val="28"/>
        </w:rPr>
        <w:t>O pedido se justifica devido ao fato da estrada supracitada encontrar-se em péssimas condições de tráfego, o que vem prejudicando a passagem dos pedestres e dos veícul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4 de janei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54:00Z</dcterms:created>
  <dc:creator>Camara</dc:creator>
  <dc:description/>
  <cp:keywords/>
  <dc:language>en-US</dc:language>
  <cp:lastModifiedBy>Usuário</cp:lastModifiedBy>
  <cp:lastPrinted>2019-01-14T19:53:00Z</cp:lastPrinted>
  <dcterms:modified xsi:type="dcterms:W3CDTF">2019-01-14T21:54:00Z</dcterms:modified>
  <cp:revision>2</cp:revision>
  <dc:subject/>
  <dc:title>INDICAÇÃO</dc:title>
</cp:coreProperties>
</file>