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 016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e seja realizada a manutenção na Rua João Vicente Pereira, em frente a Padaria da “Marilda”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é de extrema importância, pois na referida Rua há um grande buraco, dificultando o tráfego, vez que o local citado é de grande fluxo de veículo.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ab/>
        <w:tab/>
        <w:t>Estiva, 17 de dez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9:00Z</dcterms:created>
  <dc:creator>Camara</dc:creator>
  <dc:description/>
  <cp:keywords/>
  <dc:language>en-US</dc:language>
  <cp:lastModifiedBy>Usuário</cp:lastModifiedBy>
  <cp:lastPrinted>2019-12-17T14:36:00Z</cp:lastPrinted>
  <dcterms:modified xsi:type="dcterms:W3CDTF">2019-12-17T16:45:00Z</dcterms:modified>
  <cp:revision>3</cp:revision>
  <dc:subject/>
  <dc:title>INDICAÇÃO</dc:title>
</cp:coreProperties>
</file>