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 014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</w:t>
      </w:r>
      <w:r>
        <w:rPr>
          <w:rFonts w:cs="Arial" w:ascii="Arial" w:hAnsi="Arial"/>
          <w:b/>
          <w:bCs/>
          <w:iCs/>
          <w:sz w:val="21"/>
          <w:szCs w:val="21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a</w:t>
      </w:r>
      <w:r>
        <w:rPr>
          <w:rFonts w:cs="Arial" w:ascii="Arial" w:hAnsi="Arial"/>
          <w:b/>
          <w:bCs/>
          <w:sz w:val="21"/>
          <w:szCs w:val="21"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Requerido: </w:t>
      </w:r>
      <w:r>
        <w:rPr>
          <w:rFonts w:cs="Arial" w:ascii="Arial" w:hAnsi="Arial"/>
          <w:b/>
          <w:bCs/>
          <w:sz w:val="21"/>
          <w:szCs w:val="21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1 - Que seja instalado manilhamento na estrada próxima as residências da Sra. “Cidinha do Eraldo” e da Sra. “Vani  do Tadeu do Joaquim Campo” próximo ao Antigo Lixã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2 - Que seja realizada a manutenção na ponte do Bairro Fazenda Velha, próximo à residência do Sr. Gustavo Pereira Rosa, (onde a máquina da Prefeitura fica guardada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JUSTIFICATIVAS: </w:t>
      </w: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1 - O pedido é de extrema importância, pois a estrada citada se encontra em péssimo estado de tráfego, devido as enxurradas formou-se uma grande valeta, impossibilitando os caminhões de transitarem pelo local, àqueles que carregam gado estão precisando dar volta pelo Bairro Barreiro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2 - Quanto à manutenção da ponte, esta se encontra em péssimas condições, colocando em risco os veículos que por ali circulam diariamente e até mesmo os pedestres que a utilizam. 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ab/>
        <w:tab/>
        <w:t>Estiva, 02 de dez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3:00Z</dcterms:created>
  <dc:creator>Camara</dc:creator>
  <dc:description/>
  <cp:keywords/>
  <dc:language>en-US</dc:language>
  <cp:lastModifiedBy>Usuário</cp:lastModifiedBy>
  <cp:lastPrinted>2019-12-02T13:26:00Z</cp:lastPrinted>
  <dcterms:modified xsi:type="dcterms:W3CDTF">2019-12-02T15:46:00Z</dcterms:modified>
  <cp:revision>5</cp:revision>
  <dc:subject/>
  <dc:title>INDICAÇÃO</dc:title>
</cp:coreProperties>
</file>