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3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Que seja esclarecido/explicado sobre o resultado da nova análise realizada na agua potável do Bairro Lagoa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explica devido ao novo resultado da análise feita na água do Bairro Lagoa, constar substancias/elementos prejudicais a saúde dos moradores que fazem uso diário da mesma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3 de nov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4:00Z</dcterms:created>
  <dc:creator>Camara</dc:creator>
  <dc:description/>
  <cp:keywords/>
  <dc:language>en-US</dc:language>
  <cp:lastModifiedBy>Usuário</cp:lastModifiedBy>
  <cp:lastPrinted>2019-11-13T15:04:00Z</cp:lastPrinted>
  <dcterms:modified xsi:type="dcterms:W3CDTF">2019-11-13T17:06:00Z</dcterms:modified>
  <cp:revision>5</cp:revision>
  <dc:subject/>
  <dc:title>INDICAÇÃO</dc:title>
</cp:coreProperties>
</file>