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2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ITERA INDICAÇÕES ANTERIORES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 xml:space="preserve">- Que seja providenciado atendimento especializado de Médico Ginecologista no Posto de Saúde do Municíp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ora apresentado, é de máxima urgência e importância, uma vez que o município está descoberto desta especialidade médica há muito tempo, e a população nos cobra constantemente providencia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set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/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6:00Z</dcterms:created>
  <dc:creator>Camara</dc:creator>
  <dc:description/>
  <cp:keywords/>
  <dc:language>en-US</dc:language>
  <cp:lastModifiedBy>Usuário</cp:lastModifiedBy>
  <cp:lastPrinted>2019-06-26T12:49:00Z</cp:lastPrinted>
  <dcterms:modified xsi:type="dcterms:W3CDTF">2019-09-10T18:16:00Z</dcterms:modified>
  <cp:revision>2</cp:revision>
  <dc:subject/>
  <dc:title>INDICAÇÃO</dc:title>
</cp:coreProperties>
</file>