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04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EDSON SILVA RAMALHO.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EDSON SILVA RAMALHO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a MELHORIAS NA QUADRA POLIESPORTIVA DO BAIRRO CÓRREGO DOS MULATOS – CONSTRUÇÃO DE VESTIÁRIO, ARQUIBANCADA E FECHAMENTO LATERAL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É cediço que a Quadra Poliesportiva do bairro Córrego dos Mulatos é um dos principais pontos de encontro e lazer daquela comunidade, onde são realizados todo tido de atividade esportiva e recreativa, quer pelos alunos da rede municipal de ensino durante o horário escolar, quer pelos moradores do bairro no período noturno e finais de semana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Noutro giro, há que ressaltar a falta de um vestiário e de uma arquibancada naquele espaço público, objeto de recorrente reivindicação daqueles cidadãos, somados ainda a necessidade do fechamento lateral daquela quadra, vez que em dias de chuva torna-se inviável sua utilização em razão do alagamento que sempre ocorre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Isto posto, encaminhamos os anseios da comunidade do Córrego dos Mulatos na esperança de poder contar mais uma vez com a costumeira colaboração desta Egrégia Administr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is em apertada síntese os motivos de nossa indicação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11 de març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SON SILVA RAMALHO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52:00Z</dcterms:created>
  <dc:creator>cliente</dc:creator>
  <dc:description/>
  <cp:keywords/>
  <dc:language>en-US</dc:language>
  <cp:lastModifiedBy>Usuário</cp:lastModifiedBy>
  <cp:lastPrinted>2019-02-07T13:51:00Z</cp:lastPrinted>
  <dcterms:modified xsi:type="dcterms:W3CDTF">2019-03-11T17:52:00Z</dcterms:modified>
  <cp:revision>2</cp:revision>
  <dc:subject/>
  <dc:title>COMISSÃO DE LEGISLAÇÃO, JUSTIÇA E REDAÇÃO</dc:title>
</cp:coreProperties>
</file>