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02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EDSON SILVA RAMALHO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EDSON SILVA RAMALHO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 o </w:t>
      </w:r>
      <w:r>
        <w:rPr>
          <w:rFonts w:cs="Calibri" w:ascii="Calibri" w:hAnsi="Calibri"/>
          <w:b/>
          <w:bCs/>
          <w:sz w:val="28"/>
          <w:szCs w:val="28"/>
        </w:rPr>
        <w:t>PROLONGAMENTO DO CALÇAMENTO DA RUA LUIZA MARIA DE JESUS ATÉ A INTERSEÇÃO COM A RUA MARIA LUIZA DUTRA,</w:t>
      </w:r>
      <w:r>
        <w:rPr>
          <w:rFonts w:cs="Calibri" w:ascii="Calibri" w:hAnsi="Calibri"/>
          <w:bCs/>
          <w:sz w:val="28"/>
          <w:szCs w:val="28"/>
        </w:rPr>
        <w:t xml:space="preserve"> no bairro Córrego dos Mulatos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Indicamos seja executado o prolongamento da rua epigrafada no bairro Córrego dos Mulatos, uma vez que referida rua situa-se em local estratégico naquela comun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plica-s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A Rua Luíza Maria de Jesus se encontra com a principal estrada vicinal que liga ao interior do bairro Córrego dos Mulatos e demais bairros lindeiros, além de ser a principal estrada de escoamento da produção agrícola daquela comun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m razão do aclive acentuado naquela rua, no período das chuvas, é comum formar diversas valetas causadas pelas enxurradas que, consequentemente, obstam sobremaneira a chegada e saída do bairro por meio daquela via, causa de antiga e recorrente reclamação dos moradores locai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color w:val="4472C4"/>
          <w:sz w:val="28"/>
          <w:szCs w:val="28"/>
        </w:rPr>
      </w:pPr>
      <w:r>
        <w:rPr>
          <w:rFonts w:cs="Calibri"/>
          <w:sz w:val="28"/>
          <w:szCs w:val="28"/>
        </w:rPr>
        <w:t xml:space="preserve">Com o fito de demonstrar a real e premente necessidade de intervenção municipal, acostamos a presente indicação, relatório fotográfico e croqui de situação que por si só justifica nosso pedido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25 de janei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. EDSON SILVA RAMALHO.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285" cy="3354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3285" cy="3354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QUI DE SITUAÇÃ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7685" cy="389128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88" t="11004" r="18098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9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9-01-28T15:19:00Z</dcterms:modified>
  <cp:revision>2</cp:revision>
  <dc:subject/>
  <dc:title>COMISSÃO DE LEGISLAÇÃO, JUSTIÇA E REDAÇÃO</dc:title>
</cp:coreProperties>
</file>