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1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EDSON SILVA RAMALHO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EDSON SILVA RAMALHO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o </w:t>
      </w:r>
      <w:r>
        <w:rPr>
          <w:rFonts w:cs="Calibri" w:ascii="Calibri" w:hAnsi="Calibri"/>
          <w:b/>
          <w:bCs/>
          <w:sz w:val="28"/>
          <w:szCs w:val="28"/>
        </w:rPr>
        <w:t>PROLONGAMENTO DO CALÇAMENTO DA RUA BENEDITA MARIA DE JESUS COM INTERSEÇÃO COM A RUA RODOLFO PEREIRA DE REZENDE,</w:t>
      </w:r>
      <w:r>
        <w:rPr>
          <w:rFonts w:cs="Calibri" w:ascii="Calibri" w:hAnsi="Calibri"/>
          <w:bCs/>
          <w:sz w:val="28"/>
          <w:szCs w:val="28"/>
        </w:rPr>
        <w:t xml:space="preserve"> no bairro Córrego dos Mulatos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ndicamos seja executado o prolongamento do calçamento das ruas epigrafadas no bairro Córrego dos Mulatos, uma vez que referidas ruas situam-se no cento daquela comunidade e se encontram em precária situação de conserv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No mesmo sentido, ditos logradouros, dada a sua precariedade, praticamente impedem a regular circulação de pedestres e de veículos acarretando prejuízos de toda sorte aos usuários daquelas vias públic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color w:val="4472C4"/>
          <w:sz w:val="28"/>
          <w:szCs w:val="28"/>
        </w:rPr>
      </w:pPr>
      <w:r>
        <w:rPr>
          <w:rFonts w:cs="Calibri"/>
          <w:sz w:val="28"/>
          <w:szCs w:val="28"/>
        </w:rPr>
        <w:t xml:space="preserve">Com o fito de estribar nossa indicação, acostamos a presente, relatório fotográfico e croqui de situação que demonstram a real e premente necessidade de intervenção municipal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25 de jan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. EDSON SILVA RAMALHO.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335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UA BENEDITA MARIA DE JESU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3354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UA RODOLFO PEREIRA DE REZEND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QUI DE SITUAÇÃ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26549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8" t="12982" r="5830" b="1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8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9-01-28T15:18:00Z</dcterms:modified>
  <cp:revision>2</cp:revision>
  <dc:subject/>
  <dc:title>COMISSÃO DE LEGISLAÇÃO, JUSTIÇA E REDAÇÃO</dc:title>
</cp:coreProperties>
</file>