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 09/2019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>: Ver. Claudiney David da Ros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 Vereador que esta subscreve e assina, na forma Regimental, INDICA que seja encaminhado ao Senhor Prefeito Municipal, os seguintes pedidos de providências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 xml:space="preserve">1 - Que seja realizada em caráter de </w:t>
      </w:r>
      <w:r>
        <w:rPr>
          <w:rFonts w:cs="Arial" w:ascii="Arial" w:hAnsi="Arial"/>
          <w:b/>
          <w:u w:val="single"/>
        </w:rPr>
        <w:t>URGÊNCIA</w:t>
      </w:r>
      <w:r>
        <w:rPr>
          <w:rFonts w:cs="Arial" w:ascii="Arial" w:hAnsi="Arial"/>
          <w:b/>
        </w:rPr>
        <w:t xml:space="preserve"> a manutenção e limpeza no cemitério do Distrito Pantano dos Rosas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– Que seja elaborado/criado um plano para resolver a questão das péssimas estradas do Município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3 -</w:t>
      </w:r>
      <w:r>
        <w:rPr>
          <w:rFonts w:cs="Arial" w:ascii="Arial" w:hAnsi="Arial"/>
          <w:b/>
          <w:u w:val="single"/>
        </w:rPr>
        <w:t>Reitera Pedido Indicação 019/18</w:t>
      </w:r>
      <w:r>
        <w:rPr>
          <w:rFonts w:cs="Arial" w:ascii="Arial" w:hAnsi="Arial"/>
          <w:b/>
        </w:rPr>
        <w:t xml:space="preserve"> – Que seja realizada a substituição de uma manilha próximo a residência do Srº Jair Borges no Distrito Pantano dos Rosa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s pedidos ora apresentados, são de máxima importância e urgência, vez que o cemitério do Distrito Pantano dos Rosas está sujo, há muito tempo não se faz uma limpeza geral no local. Já as estradas municipais como é de conhecimento do Executivo, estão sem condições, péssimas, e precisamos resolver esta questão o quanto antes, pois a população nos cobra providencias diariam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manilha mencionada está quebrada desde o ano pass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29 de abril de 2019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ney David da Rosa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5:28:00Z</dcterms:created>
  <dc:creator>Camara</dc:creator>
  <dc:description/>
  <cp:keywords/>
  <dc:language>en-US</dc:language>
  <cp:lastModifiedBy>Vanessa Recep</cp:lastModifiedBy>
  <cp:lastPrinted>2019-03-29T08:30:00Z</cp:lastPrinted>
  <dcterms:modified xsi:type="dcterms:W3CDTF">2019-04-30T15:36:00Z</dcterms:modified>
  <cp:revision>3</cp:revision>
  <dc:subject/>
  <dc:title>INDICAÇÃO</dc:title>
</cp:coreProperties>
</file>