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8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1 - 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a manutenção na estrada do Distrito Pantano dos Rosas sentido Pantano dos Teodor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Manutenção na estrada saída do Bairro São Pedro sentido Clube de camp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pedidos ora apresentados, são de máxima importância e urgência, umas vez que as estradas citadas estão em PÉSSIMAS condições, a dos Bairro Pantano dos Rosas/Pantano dos Teodoros, está intransitável, e os alunos estão perdendo aulas constantemente. A estrada próxima ao Bairro São Pedro, está com uma valeta, que está danificando os carr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6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2:00Z</dcterms:created>
  <dc:creator>Camara</dc:creator>
  <dc:description/>
  <cp:keywords/>
  <dc:language>en-US</dc:language>
  <cp:lastModifiedBy>Vanessa Recep</cp:lastModifiedBy>
  <cp:lastPrinted>2019-03-29T08:30:00Z</cp:lastPrinted>
  <dcterms:modified xsi:type="dcterms:W3CDTF">2019-04-16T13:38:00Z</dcterms:modified>
  <cp:revision>3</cp:revision>
  <dc:subject/>
  <dc:title>INDICAÇÃO</dc:title>
</cp:coreProperties>
</file>