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21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Que seja realizada a limpeza ou notificado o proprietário para que tome as providencias necessárias com urgência, sobre um terreno vazio na Rua Lazaro Gomes do Nascimento, próximo ao nº 895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ora apresentado é de extrema importância, vez que o terreno citado está muito sujo, e os moradores próximos relatam que tem inúmeros bichos, insetos e animais peçonhento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certeza de poder contar com a atenção de Vossa Excelência, re</w:t>
      </w:r>
      <w:r>
        <w:rPr>
          <w:rFonts w:cs="Arial" w:ascii="Arial" w:hAnsi="Arial"/>
        </w:rPr>
        <w:t>novo-lhe protestos de elevada estima e distinta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06 de novembro de 2019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1:00Z</dcterms:created>
  <dc:creator>Camara</dc:creator>
  <dc:description/>
  <cp:keywords/>
  <dc:language>en-US</dc:language>
  <cp:lastModifiedBy>Vanessa Recep</cp:lastModifiedBy>
  <cp:lastPrinted>2019-11-06T08:11:00Z</cp:lastPrinted>
  <dcterms:modified xsi:type="dcterms:W3CDTF">2019-11-06T10:11:00Z</dcterms:modified>
  <cp:revision>2</cp:revision>
  <dc:subject/>
  <dc:title>INDICAÇÃO</dc:title>
</cp:coreProperties>
</file>