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- Que seja realizada manutenção nas pontes dos seguintes Bair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Bairro Pantando dos Teodoros, próximo a residência do Sr “Ze Chiquinho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Bairro Fazenda Velha, próximo a residência do Sr “Ze Chiquinho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são de máxima urgência e importância, vez que as pontes citadas estão em péssimas condições de trafego, e até mesmo colocando em risco a segurança das pessoas que as utilizam diari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9 de outu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6:00Z</dcterms:created>
  <dc:creator>Camara</dc:creator>
  <dc:description/>
  <cp:keywords/>
  <dc:language>en-US</dc:language>
  <cp:lastModifiedBy>Vanessa Recep</cp:lastModifiedBy>
  <cp:lastPrinted>2019-10-01T08:02:00Z</cp:lastPrinted>
  <dcterms:modified xsi:type="dcterms:W3CDTF">2019-10-30T13:09:00Z</dcterms:modified>
  <cp:revision>4</cp:revision>
  <dc:subject/>
  <dc:title>INDICAÇÃO</dc:title>
</cp:coreProperties>
</file>