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9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Que seja realizada manutenção com URGENCIA no esgoto no Bairro Pinhal II, próximo a Igrej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é de máxima urgência e importância, vez que o esgoto está a céu aberto, correndo próximo as residências locando em risco a saúde dos moradores, principalmente das crianç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01 de outubro de 2019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6:00Z</dcterms:created>
  <dc:creator>Camara</dc:creator>
  <dc:description/>
  <cp:keywords/>
  <dc:language>en-US</dc:language>
  <cp:lastModifiedBy>Vanessa Recep</cp:lastModifiedBy>
  <cp:lastPrinted>2019-10-01T08:02:00Z</cp:lastPrinted>
  <dcterms:modified xsi:type="dcterms:W3CDTF">2019-10-01T11:03:00Z</dcterms:modified>
  <cp:revision>3</cp:revision>
  <dc:subject/>
  <dc:title>INDICAÇÃO</dc:title>
</cp:coreProperties>
</file>