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8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rito Pantano dos Ros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- Que seja providenciado reparos na tampa do bueiro, próximo a residência do Srº “Vitor Vieira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feita a limpeza e pintura no muro do cemitér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Que seja agilizado (dentro do possível) o processo licitatório para aquisição dos matérias e equipamentos necessários para reabertura do Posto de saúd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pedidos se justificam, pois, com relação ao bueiro citado, este está com a tampa danificada, pois é de madeira, e está podr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o cemitério, está sujo e com o muro precisando de pintura, considerando que o dia de finados está próximo solicitamos que a administração realize a manutenção necessária. Todavia, o posto de saúde do bairro está há muito tempo fechado, devido à falta de matérias, que estão sendo licitados, por isso solicito que o processo de compra dos mesmos seja concluída o mais rapidamente possível para a reabertura do po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4 de setem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5:00Z</dcterms:created>
  <dc:creator>Camara</dc:creator>
  <dc:description/>
  <cp:keywords/>
  <dc:language>en-US</dc:language>
  <cp:lastModifiedBy>Vanessa Recep</cp:lastModifiedBy>
  <cp:lastPrinted>2019-09-24T11:31:00Z</cp:lastPrinted>
  <dcterms:modified xsi:type="dcterms:W3CDTF">2019-09-24T14:31:00Z</dcterms:modified>
  <cp:revision>5</cp:revision>
  <dc:subject/>
  <dc:title>INDICAÇÃO</dc:title>
</cp:coreProperties>
</file>