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3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itera pedido Indicação nº 010/201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Que seja providenciada a construção de quebra-molas ou travessia elevada em frente à Escola do Distrito do Pantano dos Ros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pedido ora apresentado, é de máxima importância e urgência, vez que o objetivo da solicitação apresentada é garantir a segurança e proteção dos estudantes da escola mencionad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3 de agosto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4:00Z</dcterms:created>
  <dc:creator>Camara</dc:creator>
  <dc:description/>
  <cp:keywords/>
  <dc:language>en-US</dc:language>
  <cp:lastModifiedBy>Vanessa Recep</cp:lastModifiedBy>
  <cp:lastPrinted>2019-08-13T09:24:00Z</cp:lastPrinted>
  <dcterms:modified xsi:type="dcterms:W3CDTF">2019-08-13T12:24:00Z</dcterms:modified>
  <cp:revision>2</cp:revision>
  <dc:subject/>
  <dc:title>INDICAÇÃO</dc:title>
</cp:coreProperties>
</file>