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- Que seja realizada em caráter de </w:t>
      </w:r>
      <w:r>
        <w:rPr>
          <w:rFonts w:cs="Arial" w:ascii="Arial" w:hAnsi="Arial"/>
          <w:b/>
          <w:u w:val="single"/>
        </w:rPr>
        <w:t>URGÊNCIA</w:t>
      </w:r>
      <w:r>
        <w:rPr>
          <w:rFonts w:cs="Arial" w:ascii="Arial" w:hAnsi="Arial"/>
          <w:b/>
        </w:rPr>
        <w:t xml:space="preserve"> a limpeza/manutenção no Bairro Fazenda Velha (onde será realizada a Festa de Santo Antônio), e a manutenção da Rua próxima à escol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ora apresentado é de máxima importância e urgência, uma vez que neste final de semana acontecerá a tradicional Festa de Santo Antônio no Bairro, e os pontos citados estão necessitando de manutenção urgentemente para receber a população e os turist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1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9:00Z</dcterms:created>
  <dc:creator>Camara</dc:creator>
  <dc:description/>
  <cp:keywords/>
  <dc:language>en-US</dc:language>
  <cp:lastModifiedBy>Vanessa Recep</cp:lastModifiedBy>
  <cp:lastPrinted>2019-03-29T08:30:00Z</cp:lastPrinted>
  <dcterms:modified xsi:type="dcterms:W3CDTF">2019-06-11T14:13:00Z</dcterms:modified>
  <cp:revision>3</cp:revision>
  <dc:subject/>
  <dc:title>INDICAÇÃO</dc:title>
</cp:coreProperties>
</file>