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Que seja providenciada a construção de quebra-molas ou travessia elevada em frente à Escola Estadual Conego Francisco Stella e outra em frente à Escola do Distrito d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ora apresentado, é de máxima importância e urgência, vez que o objetivo da solicitação apresentada é garantir a segurança e proteção dos estudantes das escolas mencionad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Camara</dc:creator>
  <dc:description/>
  <cp:keywords/>
  <dc:language>en-US</dc:language>
  <cp:lastModifiedBy>Vanessa Recep</cp:lastModifiedBy>
  <cp:lastPrinted>2019-03-29T08:30:00Z</cp:lastPrinted>
  <dcterms:modified xsi:type="dcterms:W3CDTF">2019-05-28T13:03:00Z</dcterms:modified>
  <cp:revision>2</cp:revision>
  <dc:subject/>
  <dc:title>INDICAÇÃO</dc:title>
</cp:coreProperties>
</file>