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1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Que seja realizada a manutenção na rede de esgoto entupido, localizado no Campo de Futebol, no Distrito Pantano dos Ros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O pedido apresentado é de relevante urgência e importância, vez que o esgoto além de estar sujando o referido campo de futebol, está exalando um mal cheiro insuportável, colocando à população em risco de contaminação de doenças, contudo, os moradores do Bairro supracitado clamam providências diante da situação. </w:t>
      </w:r>
    </w:p>
    <w:p>
      <w:pPr>
        <w:pStyle w:val="Default"/>
        <w:spacing w:lineRule="auto" w:line="360" w:before="120" w:after="12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Estas as objetivas razões pelas quais elaboramos a presente indicação, que esperamos, possa ser novamente acatada por Vossa Excelênc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Arial" w:hAnsi="Arial"/>
        </w:rPr>
        <w:t xml:space="preserve">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04 de janeir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6:36:00Z</dcterms:created>
  <dc:creator>Camara</dc:creator>
  <dc:description/>
  <cp:keywords/>
  <dc:language>en-US</dc:language>
  <cp:lastModifiedBy>Usuário</cp:lastModifiedBy>
  <cp:lastPrinted>2018-12-12T10:11:00Z</cp:lastPrinted>
  <dcterms:modified xsi:type="dcterms:W3CDTF">2019-01-04T16:53:00Z</dcterms:modified>
  <cp:revision>5</cp:revision>
  <dc:subject/>
  <dc:title>INDICAÇÃO</dc:title>
</cp:coreProperties>
</file>