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8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Que sejam adquiridos os medicamentos licitados no pregão 11/2018;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Considerando que temos recebido constantes pedidos de ajuda e reclamações, diante da falta de vários medicamentos essenciais na farmácia básica municipal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90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Considerando que em 28/02/18, o Município promoveu procedimento licitatório, pregão 11/18, para aquisição de medicamentos para manutenção da Farmácia Básica Municipal, mas, que até o presente momento, o desabastecimento da farmácia continua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Considerando que a falta de medicamentos tem prejudicado de sobremaneira o atendimento a população, além de expor os servidores da unidade aos mais diversos tipos de constrangimentos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Considerando o exposto,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sz w:val="28"/>
          <w:szCs w:val="28"/>
          <w:u w:val="single"/>
        </w:rPr>
        <w:t xml:space="preserve"> Indico</w:t>
      </w:r>
      <w:r>
        <w:rPr>
          <w:rFonts w:cs="Arial" w:ascii="Calibri" w:hAnsi="Calibri"/>
          <w:sz w:val="28"/>
          <w:szCs w:val="28"/>
        </w:rPr>
        <w:t xml:space="preserve">, na forma regimental, que seja encaminhado ao Exmo. Sr. Prefeito Municipal para que este determine, a Secretaria Municipal de Saúde, a adoção de medidas cabíveis, visando aquisição dos medicamentos licitados no pregão 11/18, para suprir as necessidades da farmácia municipal e atender a contento a população.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perando que aludida proposição seja coroada de êxito, renovo-lhe protestos de elevada estima e distinta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8 de abril de 2018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2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04-18T19:33:00Z</dcterms:modified>
  <cp:revision>4</cp:revision>
  <dc:subject/>
  <dc:title>INDICAÇÃO</dc:title>
</cp:coreProperties>
</file>