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7/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Indica manutenção de estrada vicinal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bCs/>
          <w:iCs/>
          <w:sz w:val="28"/>
          <w:szCs w:val="28"/>
        </w:rPr>
        <w:t>Indica a manutenção do trecho de estrada que dá acesso à localidade denominada Fazendinha, deste Município ;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44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A presente indicação tem por objetivo atender a reclamação dos moradores da referida localidade, haja vista que a manutenção adequada da referida estrada não é realizada há 05 anos. Em dias de chuva, torna-se quase impossível o trafego de veículos, devido às más condições da mesm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Frise-se que os moradores da Fazendinha já solicitaram providências por parte do poder Público Municipal por diversas vezes, mas nenhuma iniciativa foi tomada para equacionar o problem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Assim, sendo e visando uma melhor situação para a população residente na zona rural do Município, é que solicitamos junto a V. Exª a busca permanente de melhorias nas condições das estradas vicinais.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2 de março de 2018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417" w:gutter="0" w:header="284" w:top="8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16:00Z</dcterms:created>
  <dc:creator>Camara</dc:creator>
  <dc:description/>
  <cp:keywords/>
  <dc:language>en-US</dc:language>
  <cp:lastModifiedBy>Usuário</cp:lastModifiedBy>
  <cp:lastPrinted>2016-01-12T16:54:00Z</cp:lastPrinted>
  <dcterms:modified xsi:type="dcterms:W3CDTF">2018-03-28T16:19:00Z</dcterms:modified>
  <cp:revision>3</cp:revision>
  <dc:subject/>
  <dc:title>INDICAÇÃO</dc:title>
</cp:coreProperties>
</file>