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6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o trecho de estrada do Bairro do Barreiro, próximo ao morro do Omar;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44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Em virtude das fortes chuvas ocorridas nos últimos meses e da falta de manutenção correta, o leito da estrada em questão foi rebaixado sem a preocupação com o direcionamento correto das enxurradas. Por isso, devido à falta de saída lateral de água de chuva, a enxurrada concentra-se no leito da estrada, formando um lamaçal,  dificultando o transito de veículos e o escoamento da produção agrícola do Bairro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exposta a razão de minha iniciativa, venho, pelo presente instrumento, reivindicar junto a V. Exª, a melhoria da referida estrada, sobretudo no escoamento correto das águas pluviais, a fim de assegurar as boas condições de trafego da v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3045" w:leader="none"/>
          <w:tab w:val="left" w:pos="3630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  <w:sz w:val="28"/>
          <w:szCs w:val="28"/>
        </w:rPr>
        <w:t>Estiva, 26 de fevereiro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  <w:tab w:val="left" w:pos="3900" w:leader="none"/>
        </w:tabs>
        <w:spacing w:before="120" w:after="12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900" w:leader="none"/>
        </w:tabs>
        <w:spacing w:before="120" w:after="12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ANEXO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ituação da Estrad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44795" cy="375221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3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199380" cy="5400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7:00Z</dcterms:created>
  <dc:creator>Camara</dc:creator>
  <dc:description/>
  <cp:keywords/>
  <dc:language>en-US</dc:language>
  <cp:lastModifiedBy>Usuário</cp:lastModifiedBy>
  <cp:lastPrinted>2018-03-12T18:58:00Z</cp:lastPrinted>
  <dcterms:modified xsi:type="dcterms:W3CDTF">2018-03-28T16:17:00Z</dcterms:modified>
  <cp:revision>2</cp:revision>
  <dc:subject/>
  <dc:title>INDICAÇÃO</dc:title>
</cp:coreProperties>
</file>