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4/2018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106" w:leader="none"/>
        </w:tabs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622" w:leader="none"/>
        </w:tabs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>Que seja providenciada a manutenção do assoalho da “ponte do Lino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12" w:leader="none"/>
        </w:tabs>
        <w:spacing w:lineRule="auto" w:line="36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 xml:space="preserve">      JUSTIFICATIVA: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 xml:space="preserve"> </w:t>
        <w:tab/>
        <w:tab/>
        <w:t>Os moradores que passam diariamente pela “ponte do Lino”, queixam-se das condições do assoalho da ponte e nos cobram a solução deste problem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Conforme se vê nas fotos em anexo, o assoalho da referida ponte encontra-se em estado precário de conservação, oferecendo risco à segurança de quem precisa passar pelo local.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l problema, solicito providencias o mais rápido possíve</w:t>
      </w:r>
      <w:r>
        <w:rPr>
          <w:rFonts w:cs="Arial" w:ascii="Calibri" w:hAnsi="Calibri"/>
          <w:sz w:val="28"/>
          <w:szCs w:val="28"/>
        </w:rPr>
        <w:t>l, a fim de assegurar aos usuários da ponte o direito de ir e vir com segurança.</w:t>
      </w:r>
    </w:p>
    <w:p>
      <w:pPr>
        <w:pStyle w:val="Normal"/>
        <w:tabs>
          <w:tab w:val="clear" w:pos="708"/>
          <w:tab w:val="left" w:pos="2190" w:leader="none"/>
          <w:tab w:val="left" w:pos="3525" w:leader="none"/>
        </w:tabs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190" w:leader="none"/>
          <w:tab w:val="left" w:pos="3525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Na oportunidade, renovo-lhe protestos de elevada estima e distinta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Estiva, 26 de fevereiro de 2017.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 w:before="0" w:after="0"/>
        <w:contextualSpacing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EXOS</w:t>
      </w:r>
    </w:p>
    <w:p>
      <w:pPr>
        <w:pStyle w:val="Normal"/>
        <w:tabs>
          <w:tab w:val="clear" w:pos="708"/>
          <w:tab w:val="left" w:pos="557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363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389880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5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75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714375" cy="8197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1:00Z</dcterms:created>
  <dc:creator>Camara</dc:creator>
  <dc:description/>
  <cp:keywords/>
  <dc:language>en-US</dc:language>
  <cp:lastModifiedBy>Usuário</cp:lastModifiedBy>
  <cp:lastPrinted>2014-11-17T17:21:00Z</cp:lastPrinted>
  <dcterms:modified xsi:type="dcterms:W3CDTF">2018-03-05T20:21:00Z</dcterms:modified>
  <cp:revision>2</cp:revision>
  <dc:subject/>
  <dc:title>INDICAÇÃO</dc:title>
</cp:coreProperties>
</file>