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28/2018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>Pede Providencias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115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: </w:t>
      </w:r>
      <w:r>
        <w:rPr>
          <w:rFonts w:cs="Arial" w:ascii="Calibri" w:hAnsi="Calibri"/>
          <w:b/>
          <w:bCs/>
          <w:iCs/>
          <w:sz w:val="28"/>
          <w:szCs w:val="28"/>
        </w:rPr>
        <w:t>Indica a manutenção das bacias de contenção de enxurradas;</w:t>
      </w:r>
    </w:p>
    <w:p>
      <w:pPr>
        <w:pStyle w:val="Normal"/>
        <w:tabs>
          <w:tab w:val="clear" w:pos="708"/>
          <w:tab w:val="left" w:pos="2445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>A providencia em epigrafe se faz necessária, pois o  escoamento superficial de enxurradas tem provocado vários problemas nas estradas vicinais do Município.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>Por isso, uma alternativa eficiente para resolver o problema, é a construção de bacias de contenção ao longo das estradas municipais.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As bacias são muito uteis na conservação das estradas, pois diminuem os danos causados pelas enxurradas, e em muitos casos permitem o reaproveitamento do cascalho nelas retidas.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>Frise-se que, todas as bacias de contenção que ainda existem nas estradas do Município, perderam a sua capacidade de retenção de enxurradas, devido à falta de limpeza, razão pela qual encaminho a presente proposição.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Calibri" w:hAnsi="Calibri"/>
          <w:sz w:val="28"/>
          <w:szCs w:val="28"/>
        </w:rPr>
        <w:t>Estiva, 26 de novembro de 2018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417" w:gutter="0" w:header="284" w:top="8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5:09:00Z</dcterms:created>
  <dc:creator>Camara</dc:creator>
  <dc:description/>
  <cp:keywords/>
  <dc:language>en-US</dc:language>
  <cp:lastModifiedBy>Usuário</cp:lastModifiedBy>
  <cp:lastPrinted>2016-01-12T16:54:00Z</cp:lastPrinted>
  <dcterms:modified xsi:type="dcterms:W3CDTF">2018-12-07T15:09:00Z</dcterms:modified>
  <cp:revision>2</cp:revision>
  <dc:subject/>
  <dc:title>INDICAÇÃO</dc:title>
</cp:coreProperties>
</file>