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7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</w:t>
      </w:r>
      <w:r>
        <w:rPr>
          <w:rFonts w:cs="Calibri" w:ascii="Calibri" w:hAnsi="Calibri"/>
          <w:b/>
          <w:bCs/>
          <w:sz w:val="28"/>
          <w:szCs w:val="28"/>
        </w:rPr>
        <w:t>seja providenciada a desobstrução de um bueiro que corta a estrada vicinal do bairro do Barreiro, nas proximidades da propriedade do Sr. Elson Domiciano da Silva</w:t>
      </w:r>
      <w:r>
        <w:rPr>
          <w:rFonts w:cs="Calibri" w:ascii="Calibri" w:hAnsi="Calibri"/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A presente indicação se faz necessária, pois um grande volume de sedimentos se concentrou no mencionado bueiro, obstruindo a passagem de enxurradas pelo local, provocando o acúmulo de água e lama no leito da estr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Frise-se que, o bueiro em questão encontra-se assoreado há mais de 02(dois) anos, e já foram solicitadas as devidas providências do setor competente, porém, até o presente momento nenhuma medida foi adotada para resolver o problema, razão pelo qual reitero a presente ind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9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>Estiva, 28 de novembro de 2018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115" w:leader="none"/>
          <w:tab w:val="center" w:pos="4394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Respeitosamente</w:t>
      </w:r>
    </w:p>
    <w:p>
      <w:pPr>
        <w:pStyle w:val="Normal"/>
        <w:tabs>
          <w:tab w:val="clear" w:pos="708"/>
          <w:tab w:val="left" w:pos="2115" w:leader="none"/>
          <w:tab w:val="center" w:pos="4394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left" w:pos="2955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2115" w:leader="none"/>
          <w:tab w:val="left" w:pos="3105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2115" w:leader="none"/>
          <w:tab w:val="left" w:pos="3105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417" w:gutter="0" w:header="284" w:top="8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8:00Z</dcterms:created>
  <dc:creator>Camara</dc:creator>
  <dc:description/>
  <cp:keywords/>
  <dc:language>en-US</dc:language>
  <cp:lastModifiedBy>Usuário</cp:lastModifiedBy>
  <cp:lastPrinted>2016-01-12T16:54:00Z</cp:lastPrinted>
  <dcterms:modified xsi:type="dcterms:W3CDTF">2018-12-07T15:08:00Z</dcterms:modified>
  <cp:revision>2</cp:revision>
  <dc:subject/>
  <dc:title>INDICAÇÃO</dc:title>
</cp:coreProperties>
</file>