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6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executada a desobstrução de manilhamento na estrada vicinal do Bairro Mamona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  <w:r>
        <w:rPr>
          <w:rFonts w:cs="Arial" w:ascii="Calibri" w:hAnsi="Calibri"/>
          <w:bCs/>
          <w:sz w:val="28"/>
          <w:szCs w:val="28"/>
        </w:rPr>
        <w:t>A providência em epigrafe se faz necessária, pois, conforme se vê nas fotos em anexo, em dias chuvas é comum o alagamento na estrada vicinal do Bairro Mamonas, nas proximidades do sítio “Chaparral”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 xml:space="preserve">De acordo com os moradores, o manilhamento que corta a estrada esta assoreado, dificultando a passagem de um curso d’água que atravessa pelo local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Por isso, é imprescindível que haja a troca da referidas manilhas para dar maior vazão às águas pluviais e evitar alagamentos na estrada. </w:t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03 de dezembro de 2018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>ANEX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59425" cy="3634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59425" cy="3785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498465" cy="3723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7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8-12-07T15:07:00Z</dcterms:modified>
  <cp:revision>2</cp:revision>
  <dc:subject/>
  <dc:title>INDICAÇÃO</dc:title>
</cp:coreProperties>
</file>