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4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Indica manutenção de estrada vicin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>Indica o cascalhamento e a manutenção das saídas de enxurradas da estrada vicinal do Bairro da Roseta, deste Municípi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A necessidade de recuperação dessa estrada se tornou iminente, desde o último patrolamento realizado pelo Município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Os moradores que utilizam diariamente a mencionada estrada queixam-se que já solicitaram providências do Município, porém até o momento nenhuma intervenção foi feita no trecho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 preocupação dos moradores é que a situação da estrada piore bastante com o início do período de chuvas, impossibilitando, inclusive, que seja feita a recuperação do local, razão pela qual insisto no atendimento do pleito que ora se apresent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3 de dezembro de 2018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>Respeitosamente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1905" w:leader="none"/>
          <w:tab w:val="left" w:pos="2124" w:leader="none"/>
          <w:tab w:val="left" w:pos="318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7" w:gutter="0" w:header="284" w:top="8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4:00Z</dcterms:created>
  <dc:creator>Camara</dc:creator>
  <dc:description/>
  <cp:keywords/>
  <dc:language>en-US</dc:language>
  <cp:lastModifiedBy>Usuário</cp:lastModifiedBy>
  <cp:lastPrinted>2018-10-01T16:45:00Z</cp:lastPrinted>
  <dcterms:modified xsi:type="dcterms:W3CDTF">2018-12-07T15:04:00Z</dcterms:modified>
  <cp:revision>3</cp:revision>
  <dc:subject/>
  <dc:title>INDICAÇÃO</dc:title>
</cp:coreProperties>
</file>