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2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a estrada vicinal do Bairro da Roseta, deste Municíp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bCs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O pedido ora apresentado se faz necessário, pois, conforme se vê nas fotos em anexo, a situação da mencionada estrada só piorou, devidos as fortes chuvas que atingiram o Município nos últimos dias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Por isso, além da utilização do patrolamento como medida paliativa, faz-se necessário o cascalhamento dos pontos críticos e a manutenção das saídas de enxurradas, a fim de possibilitar as mínimas condições de trafego em dias de chuva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Esperando que a aludida proposição possa ser acatada por Vossa Excelência, </w:t>
      </w:r>
      <w:r>
        <w:rPr>
          <w:rFonts w:cs="Arial" w:ascii="Calibri" w:hAnsi="Calibri"/>
          <w:sz w:val="28"/>
          <w:szCs w:val="28"/>
        </w:rPr>
        <w:t>renovo-lhe protestos de elevada estima e distinta consideração.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>Respeitosamente,</w:t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  <w:tab w:val="left" w:pos="2124" w:leader="none"/>
          <w:tab w:val="left" w:pos="318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Arial" w:ascii="Calibri" w:hAnsi="Calibri"/>
          <w:sz w:val="28"/>
          <w:szCs w:val="28"/>
        </w:rPr>
        <w:tab/>
      </w:r>
      <w:r>
        <w:rPr/>
        <w:drawing>
          <wp:inline distT="0" distB="0" distL="0" distR="0">
            <wp:extent cx="5044440" cy="316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665" cy="3743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235" cy="3974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7480" cy="4279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4298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3912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3734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4585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417" w:gutter="0" w:header="284" w:top="8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4:00Z</dcterms:created>
  <dc:creator>Camara</dc:creator>
  <dc:description/>
  <cp:keywords/>
  <dc:language>en-US</dc:language>
  <cp:lastModifiedBy>Usuário</cp:lastModifiedBy>
  <cp:lastPrinted>2018-10-01T16:45:00Z</cp:lastPrinted>
  <dcterms:modified xsi:type="dcterms:W3CDTF">2018-11-09T18:54:00Z</dcterms:modified>
  <cp:revision>2</cp:revision>
  <dc:subject/>
  <dc:title>INDICAÇÃO</dc:title>
</cp:coreProperties>
</file>