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 021/2018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Cs/>
          <w:sz w:val="28"/>
          <w:szCs w:val="28"/>
        </w:rPr>
        <w:t>Indica manutenção de estrada vicinal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/>
          <w:bCs/>
          <w:sz w:val="28"/>
          <w:szCs w:val="28"/>
        </w:rPr>
        <w:t xml:space="preserve">: Ver. Willian Eduardo Pereira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 xml:space="preserve">O Vereador que esta subscreve e assina, na forma Regimental, INDICA que seja encaminhado ao Senhor Prefeito Municipal, o seguinte pedido de providência: </w:t>
      </w:r>
      <w:r>
        <w:rPr>
          <w:rFonts w:cs="Arial" w:ascii="Calibri" w:hAnsi="Calibri"/>
          <w:b/>
          <w:bCs/>
          <w:iCs/>
          <w:sz w:val="28"/>
          <w:szCs w:val="28"/>
        </w:rPr>
        <w:t>Indica a manutenção da estrada vicinal do Bairro Olaria, deste Município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>A providência em comento se faz necessária, pois no percurso da mencionada estrada é possível identificar vários buracos de extensões variadas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 xml:space="preserve"> Em alguns trechos, nota-se que a estrada não foi abaulada corretamente, de modo a permitir que as águas de chuva escoem livremente pelas laterais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ab/>
        <w:tab/>
        <w:tab/>
        <w:t>Por isso, sem o abaulamento transversal da estrada, a água tem empoçado sobe a pista de rolamento, ocasionando muitos buracos ao longo da via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Calibri" w:hAnsi="Calibri"/>
          <w:sz w:val="28"/>
          <w:szCs w:val="28"/>
        </w:rPr>
        <w:tab/>
        <w:tab/>
        <w:t>Somando-se as técnicas de reparações pontuais e imediatas é imprescindível que haja a reconstrução do leito da estrada com materiais adequados e que seja refeito as saídas de enxurrada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>Frise-se que, somente o patrolamento como medida paliativa, não vai resolver as causas dos problemas e, se usada de forma negligente, poderá piorar ainda mais a situação da referida estrada.</w:t>
      </w:r>
    </w:p>
    <w:p>
      <w:pPr>
        <w:pStyle w:val="Normal"/>
        <w:tabs>
          <w:tab w:val="clear" w:pos="708"/>
          <w:tab w:val="left" w:pos="2145" w:leader="none"/>
        </w:tabs>
        <w:autoSpaceDE w:val="false"/>
        <w:spacing w:lineRule="auto" w:line="360"/>
        <w:ind w:firstLine="708"/>
        <w:jc w:val="both"/>
        <w:rPr/>
      </w:pPr>
      <w:r>
        <w:rPr>
          <w:rFonts w:cs="Arial" w:ascii="Calibri" w:hAnsi="Calibri"/>
          <w:sz w:val="28"/>
          <w:szCs w:val="28"/>
        </w:rPr>
        <w:tab/>
        <w:t>Insta ressaltar que, os moradores que utilizam diariamente a referida estrada, queixam-se que já solicitaram ao órgão competente do Município as providências necessárias, sem, contudo, obter sucesso até o presente momento, razão pela qual solicito a atenção do Sr. Prefeito no atendimento do pleito que ora se apresenta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Calibri" w:hAnsi="Calibri"/>
          <w:sz w:val="28"/>
          <w:szCs w:val="28"/>
        </w:rPr>
        <w:t>Estiva, 12 de novembro de 2018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speitosamente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________________________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illian Eduardo Pereira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ereador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spacing w:lineRule="auto" w:line="3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Arial" w:ascii="Calibri" w:hAnsi="Calibri"/>
          <w:b/>
          <w:sz w:val="28"/>
          <w:szCs w:val="28"/>
        </w:rPr>
        <w:t xml:space="preserve">ANEXOS 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spacing w:lineRule="auto" w:line="3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5778500" cy="37922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1200" cy="38265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9270" cy="99485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994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7540" cy="24479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5475" cy="24409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7540" cy="28047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2460" cy="85344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3410" cy="29210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3410" cy="288036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3410" cy="27838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1200" cy="337375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1200" cy="32575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9445" cy="803402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803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1418" w:gutter="0" w:header="284" w:top="1191" w:footer="1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8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1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1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8:51:00Z</dcterms:created>
  <dc:creator>Camara</dc:creator>
  <dc:description/>
  <cp:keywords/>
  <dc:language>en-US</dc:language>
  <cp:lastModifiedBy>Usuário</cp:lastModifiedBy>
  <cp:lastPrinted>2018-10-26T16:54:00Z</cp:lastPrinted>
  <dcterms:modified xsi:type="dcterms:W3CDTF">2018-11-09T18:51:00Z</dcterms:modified>
  <cp:revision>2</cp:revision>
  <dc:subject/>
  <dc:title>INDICAÇÃO</dc:title>
</cp:coreProperties>
</file>