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8/2018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sz w:val="28"/>
          <w:szCs w:val="28"/>
        </w:rPr>
        <w:t>Que seja executado o patrolamento e cascalhamento da estrada vicinal do Bairro Pinhal I, especificamente no trecho que dá acesso à residência do Sr. Ezequiel e outras propriedades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A proposição em comento se faz necessária, pois há tempos não são realizados o patrolamento e o cascalhamento da referida estrada, a fim de garantir condições de trafego em dias de chuva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Frise-se que, devido as fortes chuvas ocorridas nos últimos dias, a citada estrada ficou praticamente intransitável, causando muitos transtornos aos moradores locais, que utilizam diariamente da mesma para deslocamento e escoamento de sua produção agrícola.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Esperando que a aludida proposição possa ser acatada por Vossa Excelência, </w:t>
      </w:r>
      <w:r>
        <w:rPr>
          <w:rFonts w:cs="Arial" w:ascii="Calibri" w:hAnsi="Calibri"/>
          <w:sz w:val="28"/>
          <w:szCs w:val="28"/>
        </w:rPr>
        <w:t>renovo-lhe protestos de elevada estima e distinta consideração.</w:t>
      </w:r>
    </w:p>
    <w:p>
      <w:pPr>
        <w:pStyle w:val="Normal"/>
        <w:tabs>
          <w:tab w:val="clear" w:pos="708"/>
          <w:tab w:val="left" w:pos="3478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25 de setembro de 2018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26:00Z</dcterms:created>
  <dc:creator>Camara</dc:creator>
  <dc:description/>
  <cp:keywords/>
  <dc:language>en-US</dc:language>
  <cp:lastModifiedBy>Usuário</cp:lastModifiedBy>
  <cp:lastPrinted>2018-09-21T17:01:00Z</cp:lastPrinted>
  <dcterms:modified xsi:type="dcterms:W3CDTF">2018-09-24T19:26:00Z</dcterms:modified>
  <cp:revision>2</cp:revision>
  <dc:subject/>
  <dc:title>INDICAÇÃO</dc:title>
</cp:coreProperties>
</file>