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13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Indica a manutenção do trecho de estrada do Bairro Barreiro, especificamente na “Serrinha”.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44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A necessidade de recuperação deste trecho de estrada se faz eminente em virtude das fortes chuvas ocorridas nos últimos dias e da falta de manutenção corret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Frise-se que a referida estrada já recebeu manutenção, porém, não foi feito o cascalhamento dos morros, prejudicando não só a passagem/locomoção de pedestres e veículos em dias de chuva como também o escoamento dos produtos das diversas lavouras do local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Assim sendo, solicito junto a V. Exª a busca permanente de melhorias nas condições das estradas vicinais, para garantir a população rural o direito de ir e vir com seguranç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6 de agosto de 2018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sectPr>
      <w:headerReference w:type="default" r:id="rId2"/>
      <w:type w:val="nextPage"/>
      <w:pgSz w:w="11906" w:h="16838"/>
      <w:pgMar w:left="1701" w:right="1417" w:gutter="0" w:header="284" w:top="7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2:03:00Z</dcterms:created>
  <dc:creator>Camara</dc:creator>
  <dc:description/>
  <cp:keywords/>
  <dc:language>en-US</dc:language>
  <cp:lastModifiedBy>Vanessa Recep</cp:lastModifiedBy>
  <cp:lastPrinted>2018-08-06T19:08:00Z</cp:lastPrinted>
  <dcterms:modified xsi:type="dcterms:W3CDTF">2018-08-06T22:08:00Z</dcterms:modified>
  <cp:revision>3</cp:revision>
  <dc:subject/>
  <dc:title>INDICAÇÃO</dc:title>
</cp:coreProperties>
</file>