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12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o trecho de estrada que dá acesso ao bairro do Barreiro, no local onde havia o mata-burro do Chiquito ;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44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          A necessidade de recuperação deste trecho de estrada se faz eminente em virtude das fortes chuvas ocorridas nos últimos dias e da falta de manutenção correta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Arial" w:ascii="Calibri" w:hAnsi="Calibri"/>
          <w:sz w:val="28"/>
          <w:szCs w:val="28"/>
        </w:rPr>
        <w:t xml:space="preserve">Frise-se que no referido local, foi feito recentemente pelo Município um aterro, em virtude da remoção de um mata-burro que ali existia.                   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Arial" w:ascii="Calibri" w:hAnsi="Calibri"/>
          <w:sz w:val="28"/>
          <w:szCs w:val="28"/>
        </w:rPr>
        <w:t xml:space="preserve">Contudo, o aterro ficou mais alto que o nível do leito da estrada, dificultando desta maneira o escoamento natural das águas de chuvas.                   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Arial" w:ascii="Calibri" w:hAnsi="Calibri"/>
          <w:sz w:val="28"/>
          <w:szCs w:val="28"/>
        </w:rPr>
        <w:t>Por isso, formou-se no local um lamaçal, dificultando o transito de veículos e o escoamento da produção agrícola do Bair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         Assim sendo, solicito junto a V. Exª a busca permanente de melhorias nas condições das estradas vicinais, para garantir a população rural o direito de ir e vir com seguranç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3 de agosto de 2018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sectPr>
      <w:headerReference w:type="default" r:id="rId2"/>
      <w:type w:val="nextPage"/>
      <w:pgSz w:w="11906" w:h="16838"/>
      <w:pgMar w:left="1701" w:right="1417" w:gutter="0" w:header="284" w:top="7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6:00Z</dcterms:created>
  <dc:creator>Camara</dc:creator>
  <dc:description/>
  <cp:keywords/>
  <dc:language>en-US</dc:language>
  <cp:lastModifiedBy>Usuário</cp:lastModifiedBy>
  <cp:lastPrinted>2018-08-06T12:29:00Z</cp:lastPrinted>
  <dcterms:modified xsi:type="dcterms:W3CDTF">2018-08-06T15:29:00Z</dcterms:modified>
  <cp:revision>6</cp:revision>
  <dc:subject/>
  <dc:title>INDICAÇÃO</dc:title>
</cp:coreProperties>
</file>