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10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7" w:leader="none"/>
        </w:tabs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>Que seja ampliado o horário de atendimento da sala de vacina da UB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 xml:space="preserve">      JUSTIFICATIV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O pedido ora apresentado, se faz necessário, pois muitas pessoas que procuram a UBS no período da tarde, queixam-se que a sala de de vacina funciona somente na parte da manhã, das 7:30 as 11:00, não acompanhando todo período de atendimento da Unidade. 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>Considerando que na Unidade Básica de Saúde (UBS) há 03 profissionais treinados e capacitados para atuarem em sala de vacinação, indico a adoção das medidas cabíveis, visando à ampliação do horário de atendimento da sala de vacina, a fim de assegurar a toda população a igualdade de condições para o acesso aos serviços púbicos de saúde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>Estiva, 23 de abril de 2018.</w:t>
      </w:r>
    </w:p>
    <w:p>
      <w:pPr>
        <w:pStyle w:val="Normal"/>
        <w:tabs>
          <w:tab w:val="clear" w:pos="708"/>
          <w:tab w:val="left" w:pos="3383" w:leader="none"/>
        </w:tabs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7" w:gutter="0" w:header="426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5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75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714375" cy="8197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25:00Z</dcterms:created>
  <dc:creator>Camara</dc:creator>
  <dc:description/>
  <cp:keywords/>
  <dc:language>en-US</dc:language>
  <cp:lastModifiedBy>Vanessa Recep</cp:lastModifiedBy>
  <cp:lastPrinted>2018-05-07T17:29:00Z</cp:lastPrinted>
  <dcterms:modified xsi:type="dcterms:W3CDTF">2018-05-07T20:29:00Z</dcterms:modified>
  <cp:revision>3</cp:revision>
  <dc:subject/>
  <dc:title>INDICAÇÃO</dc:title>
</cp:coreProperties>
</file>