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Jose Roberto Pereira e Vera Lu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realizada a manutenção no calçamento da Rua Geraldo Moura Leite, em frente à residência do Srº “Queijinh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Tal medida se faz necessária, pois o calçamento citado está em péssimas condições, necessitando de providencias imediatas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Camara</dc:creator>
  <dc:description/>
  <cp:keywords/>
  <dc:language>en-US</dc:language>
  <cp:lastModifiedBy>Vanessa Recep</cp:lastModifiedBy>
  <cp:lastPrinted>2018-09-21T14:40:00Z</cp:lastPrinted>
  <dcterms:modified xsi:type="dcterms:W3CDTF">2018-11-27T10:21:00Z</dcterms:modified>
  <cp:revision>3</cp:revision>
  <dc:subject/>
  <dc:title>INDICAÇÃO</dc:title>
</cp:coreProperties>
</file>