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7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VERA LÚ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 xml:space="preserve">Que seja estudada a </w:t>
      </w:r>
      <w:r>
        <w:rPr>
          <w:rFonts w:cs="Arial" w:ascii="Arial" w:hAnsi="Arial"/>
          <w:u w:val="single"/>
        </w:rPr>
        <w:t>possibilidade</w:t>
      </w:r>
      <w:r>
        <w:rPr>
          <w:rFonts w:cs="Arial" w:ascii="Arial" w:hAnsi="Arial"/>
        </w:rPr>
        <w:t xml:space="preserve"> de o município efetuar a construção de um redutor de velocidade, tipo travessia elevada, nos seguintes po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Em frente à Escola Estadual Eduardo Amar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– Próximo à Padaria Santa Edwirges (Padaria do Poka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– Em frente ao Banco do Brasil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 – Próximo ao Obelis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al medida se faz necessária para dar maior segurança à população, e os locais sugeridos/citados são onde ocorrem a maior movimentação de pedestres na cidad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3 de set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 Lúcia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2:00Z</dcterms:created>
  <dc:creator>Camara</dc:creator>
  <dc:description/>
  <cp:keywords/>
  <dc:language>en-US</dc:language>
  <cp:lastModifiedBy>Usuário</cp:lastModifiedBy>
  <cp:lastPrinted>2018-09-05T12:55:00Z</cp:lastPrinted>
  <dcterms:modified xsi:type="dcterms:W3CDTF">2018-09-05T20:12:00Z</dcterms:modified>
  <cp:revision>2</cp:revision>
  <dc:subject/>
  <dc:title>INDICAÇÃO</dc:title>
</cp:coreProperties>
</file>