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6/2018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Que seja realizada a manutenção e cascalhamento nas seguintes estrada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Estrada do Bairro Ribeirão das Pedras, próximo a residência do Srº Celso Tavare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- Estrada que liga o Bairro Fazenda Velha à Ponte Preta passando pelo Bairro dos Andrade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pedidos são de máxima importância, uma vez, que as estradas citadas estão em péssimas condições de tráfego, dificultando a passagem de veículos e </w:t>
      </w:r>
      <w:r>
        <w:rPr>
          <w:rFonts w:cs="Calibri" w:ascii="Calibri" w:hAnsi="Calibri"/>
          <w:sz w:val="28"/>
          <w:szCs w:val="28"/>
        </w:rPr>
        <w:t>escoamento dos produtos das diversas lavouras que ali se encontr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04 de set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5:00Z</dcterms:created>
  <dc:creator>Camara</dc:creator>
  <dc:description/>
  <cp:keywords/>
  <dc:language>en-US</dc:language>
  <cp:lastModifiedBy>Usuário</cp:lastModifiedBy>
  <cp:lastPrinted>2018-08-09T16:04:00Z</cp:lastPrinted>
  <dcterms:modified xsi:type="dcterms:W3CDTF">2018-09-05T20:15:00Z</dcterms:modified>
  <cp:revision>2</cp:revision>
  <dc:subject/>
  <dc:title>INDICAÇÃO</dc:title>
</cp:coreProperties>
</file>