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4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Que seja realizado o cascalhamento das estradas do Bairro Fazenda Velh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é de máxima URGÊNCIA, e logo que as condições climáticas permitam, que seja feito o cascalhamento em alguns pontos das estradas que estão em péssimas condições, principalmente próximo da “Venda do Tonho Chiquinho” e da residência do “Mauro Barbosa”, prejudicando não só a passagem/locomoção de pedestres, veículos e ônibus escolares em dias de chuva, como também o escoamento dos produtos das diversas lavouras do loc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7 de agost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05:00Z</dcterms:created>
  <dc:creator>Camara</dc:creator>
  <dc:description/>
  <cp:keywords/>
  <dc:language>en-US</dc:language>
  <cp:lastModifiedBy>Usuário</cp:lastModifiedBy>
  <cp:lastPrinted>2018-08-09T16:04:00Z</cp:lastPrinted>
  <dcterms:modified xsi:type="dcterms:W3CDTF">2018-08-09T19:05:00Z</dcterms:modified>
  <cp:revision>2</cp:revision>
  <dc:subject/>
  <dc:title>INDICAÇÃO</dc:title>
</cp:coreProperties>
</file>