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360"/>
        <w:jc w:val="both"/>
        <w:rPr/>
      </w:pPr>
      <w:r>
        <w:rPr>
          <w:rFonts w:cs="Arial" w:ascii="Arial" w:hAnsi="Arial"/>
          <w:b/>
        </w:rPr>
        <w:t>- Que seja instalado grade de proteção da ponte do Bairro Pinhal I, próximo a Igreja Nossa Senhora de Fátim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 -  Que seja realizada a manutenção na Ponte também no Bairro Pinhal I, próxima a residência do Sr. “Dito Vieira”, reiterando o pedido de indicação nº 104 de 20/11/17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s pedidos se justificam por motivos de seguranç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>1 - Com relação a ponte próxima à Igreja, que já foi realizada a manutenção, as grades de proteção são necessárias para segurança dos que a utilizam diariamente, e devido as festividades da Festa de N.S. de Fátima que estará acontecendo dos dias 13 a 19 de ma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 E a manutenção do piso da ponte que dá acesso à residência do Sr. Dito Vieira, se faz necessária, já que os moradores, que são um casal de idosos e com problemas de saúde, necessitam da ponte para ter acesso a estrada principal, e a falta de manutenção inviabiliza o acesso de veículos automotores. Conforme relatos, o Sr. Dito esteve doente, e teve que ser transportado nos braços, já que a ponte não oferece seguranç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08 de mai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9:00Z</dcterms:created>
  <dc:creator>Camara</dc:creator>
  <dc:description/>
  <cp:keywords/>
  <dc:language>en-US</dc:language>
  <cp:lastModifiedBy>Usuário</cp:lastModifiedBy>
  <cp:lastPrinted>2018-05-09T10:34:00Z</cp:lastPrinted>
  <dcterms:modified xsi:type="dcterms:W3CDTF">2018-05-09T13:35:00Z</dcterms:modified>
  <cp:revision>4</cp:revision>
  <dc:subject/>
  <dc:title>INDICAÇÃO</dc:title>
</cp:coreProperties>
</file>