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ind w:left="2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- Que seja dada a manutenção nos equipamentos (geladeira e ar condicionado) da sala de vacina no Posto de Saúde.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>O pedido se justifica uma vez que a geladeira destinada para armazenamento da vacina está desligada por falta de manutenção, ressaltando que uma geladeira comum está sendo utilizada para este fi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ar condicionado já está há alguns meses sem funcionamento o que provoca o aquecimento da sala de vacina, por isso os funcionários estão tendo a todo momento que monitorar a temperatura da geladeira, visando não estragar as vacina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vendo a impossibilidade de manutenção dos equipamentos supracitados, que seja realizada a aquisição de novos equipamentos, no intuito de atender a população adequadamente, visando o bem estar de todos, já que estamos tendo uma grande procura pelas vacinas nos períodos de campanh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Estiva, 24 de janei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a</w:t>
      </w:r>
      <w:r>
        <w:rPr>
          <w:rFonts w:cs="Arial" w:ascii="Arial" w:hAnsi="Arial"/>
          <w:b/>
          <w:b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55:00Z</dcterms:created>
  <dc:creator>Camara</dc:creator>
  <dc:description/>
  <cp:keywords/>
  <dc:language>en-US</dc:language>
  <cp:lastModifiedBy>Usuário</cp:lastModifiedBy>
  <cp:lastPrinted>2018-01-24T14:54:00Z</cp:lastPrinted>
  <dcterms:modified xsi:type="dcterms:W3CDTF">2018-01-24T17:11:00Z</dcterms:modified>
  <cp:revision>3</cp:revision>
  <dc:subject/>
  <dc:title>INDICAÇÃO</dc:title>
</cp:coreProperties>
</file>