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/201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- Que seja estudada a possibilidade de atendimento na sala de vacina no Posto de Saúde também no período da tarde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 justifica uma vez que boa parte da população não consegue utilizar desse serviço público somente na parte da manhã, mesmo para a vacinação de rotina e solicitam constantemente que seja estendido no período da tar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E também levando em consideração o surto de febre amarela, somente o período da manhã não está sendo suficiente para atender a deman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24 de janei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38:00Z</dcterms:created>
  <dc:creator>Camara</dc:creator>
  <dc:description/>
  <cp:keywords/>
  <dc:language>en-US</dc:language>
  <cp:lastModifiedBy>Usuário</cp:lastModifiedBy>
  <cp:lastPrinted>2017-08-22T16:23:00Z</cp:lastPrinted>
  <dcterms:modified xsi:type="dcterms:W3CDTF">2018-01-24T16:53:00Z</dcterms:modified>
  <cp:revision>3</cp:revision>
  <dc:subject/>
  <dc:title>INDICAÇÃO</dc:title>
</cp:coreProperties>
</file>