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7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Manutenção da ponte no bairro Grotinha, próxima a residência do Sr. “Juraci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 pedido se justifica uma vez que a ponte supracitada encontra-se em situação precária de conservação, merecendo reparos urgentes no assoalho, sob pena de causar acidentes com danos maiores. Além disto, está impossibilitando o tráfego tanto de veículos quanto de pedestres com segurança.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endo só a tratar no momento, reiteramos votos de estima e consider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9 de fevereir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59:00Z</dcterms:created>
  <dc:creator>Camara</dc:creator>
  <dc:description/>
  <cp:keywords/>
  <dc:language>en-US</dc:language>
  <cp:lastModifiedBy>Usuário</cp:lastModifiedBy>
  <cp:lastPrinted>2018-01-23T15:08:00Z</cp:lastPrinted>
  <dcterms:modified xsi:type="dcterms:W3CDTF">2018-02-09T16:03:00Z</dcterms:modified>
  <cp:revision>3</cp:revision>
  <dc:subject/>
  <dc:title>INDICAÇÃO</dc:title>
</cp:coreProperties>
</file>