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4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Que seja realizada a manutenção e o cascalhamento na estrada do Bairro Boa Vis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ora apresentado é de extrema importância uma vez que a estrada do Bairro supracitado está em péssimas condições de uso, tanto para passagem dos veículos como de pedestres e também tem dificultado a passagem do caminhão de lixo.  Ressaltando que a volta às aulas será em breve, a manutenção solicitada beneficiará ainda a locomoção do transporte escola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Estiva, 18 de janeir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38:00Z</dcterms:created>
  <dc:creator>Camara</dc:creator>
  <dc:description/>
  <cp:keywords/>
  <dc:language>en-US</dc:language>
  <cp:lastModifiedBy>Usuário</cp:lastModifiedBy>
  <cp:lastPrinted>2018-01-18T15:47:00Z</cp:lastPrinted>
  <dcterms:modified xsi:type="dcterms:W3CDTF">2018-01-18T17:47:00Z</dcterms:modified>
  <cp:revision>3</cp:revision>
  <dc:subject/>
  <dc:title>INDICAÇÃO</dc:title>
</cp:coreProperties>
</file>