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Que seja realizada a Manutenção da Ponte (próximo ao antigo bar do Bento), e da estrada do Bairro Grotinha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realizada a manutenção da estrada do Bairro Pinhal 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Que seja feita a manutenção da Ponte do Bairro Olaria de Baixo (próxima a residência do Srº Sanção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Que seja feita uma nova programação para a coleta de lixo na zona rural do Município neste final de a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ora apresentados são de máxima importância e urgência, uma vez que tanto a ponte quanto a estrada do Bairro Grotinha, estão em péssimas condições, necessitando de reparos imedia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esmo acontece com a estrada do Bairro Pinhal I e a ponte do Bairro Olaria de Baixo, que também estão em condições prec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a programação da limpeza pública municipal, na zona rural, se justifica uma vez que na (s) ultima (s) semana (s), a coleta de lixo não foi realizada em alguns bairros, e o lixo está acumulando, para evitar mais transtornos aos moradores e também para facilitar o serviço dos funcionários da limp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18 de dez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0:00Z</dcterms:created>
  <dc:creator>Camara</dc:creator>
  <dc:description/>
  <cp:keywords/>
  <dc:language>en-US</dc:language>
  <cp:lastModifiedBy>Vanessa Recep</cp:lastModifiedBy>
  <cp:lastPrinted>2018-12-19T11:06:00Z</cp:lastPrinted>
  <dcterms:modified xsi:type="dcterms:W3CDTF">2018-12-19T13:07:00Z</dcterms:modified>
  <cp:revision>4</cp:revision>
  <dc:subject/>
  <dc:title>INDICAÇÃO</dc:title>
</cp:coreProperties>
</file>