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3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360"/>
        <w:ind w:left="-284"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Arial" w:ascii="Calibri" w:hAnsi="Calibri"/>
          <w:b/>
          <w:sz w:val="28"/>
          <w:szCs w:val="28"/>
        </w:rPr>
        <w:t xml:space="preserve">Que seja instalado Grade de Proteção na Ponte do Bairro Boa Vist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 pedido apresentado é de extrema importância uma vez que a grade da Ponte se faz necessária para garantir a segurança dos moradores e dos munícipes que a utilizam diariamente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>Sendo só a tratar no momento, reiteramos votos de estima e consider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6 de janeiro de 2018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23:00Z</dcterms:created>
  <dc:creator>Camara</dc:creator>
  <dc:description/>
  <cp:keywords/>
  <dc:language>en-US</dc:language>
  <cp:lastModifiedBy>Usuário</cp:lastModifiedBy>
  <cp:lastPrinted>2018-01-16T16:30:00Z</cp:lastPrinted>
  <dcterms:modified xsi:type="dcterms:W3CDTF">2018-01-16T18:31:00Z</dcterms:modified>
  <cp:revision>3</cp:revision>
  <dc:subject/>
  <dc:title>INDICAÇÃO</dc:title>
</cp:coreProperties>
</file>