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9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1 - Que seja realizada a limpeza das ruas do Bairro São Pedro Semanalmente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Que seja realizada a manutenção na estrada vicinal do Bairro Sertãozinh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s pedidos ora apresentados são de máxima importância e urgência, uma vez que as ruas do Bairro São Pedro estão sujas/abandonadas, e os moradores nos questionam os motivos pelo qual a limpeza no Bairro não é realizada. Já a estrada do Bairro Sertãozinho, está em péssimas condições de traf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o ensejo, renovo a Vossa Excelência protestos de estima e elevado apreço.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stiva, 27 de nov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1:00Z</dcterms:created>
  <dc:creator>Camara</dc:creator>
  <dc:description/>
  <cp:keywords/>
  <dc:language>en-US</dc:language>
  <cp:lastModifiedBy>Vanessa Recep</cp:lastModifiedBy>
  <cp:lastPrinted>2018-11-06T14:45:00Z</cp:lastPrinted>
  <dcterms:modified xsi:type="dcterms:W3CDTF">2018-11-27T10:14:00Z</dcterms:modified>
  <cp:revision>3</cp:revision>
  <dc:subject/>
  <dc:title>INDICAÇÃO</dc:title>
</cp:coreProperties>
</file>