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8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Que seja realizada a manutenção na estrada do Bairro Boa Vista, saindo da Rodovia Fernão Dias, até o referido Bairro; bem como a substituição das manilhas do bueiro localizado na entrada da Vila dos Paulista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2 – Manutenção na estrada que liga o Bairro São Pedro ao Posto Dom Ped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ora apresentados são de máxima importância e urgência, uma vez que as estradas citadas estão em péssimas condições de tráfego; dificultado o trânsito de pedestres, a passagem dos veículos, principalmente dos ônibus escolares e do caminhão de li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substituição das manilhas pelas mais grossas, se faz necessário por estar entupindo com frequência, não comportando a quantidade de água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ensejo, renovo a Vossa Excelência protestos de estima e elevado apreço.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stiva, 06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8:00Z</dcterms:created>
  <dc:creator>Camara</dc:creator>
  <dc:description/>
  <cp:keywords/>
  <dc:language>en-US</dc:language>
  <cp:lastModifiedBy>Usuário</cp:lastModifiedBy>
  <cp:lastPrinted>2018-11-06T14:45:00Z</cp:lastPrinted>
  <dcterms:modified xsi:type="dcterms:W3CDTF">2018-11-06T16:49:00Z</dcterms:modified>
  <cp:revision>3</cp:revision>
  <dc:subject/>
  <dc:title>INDICAÇÃO</dc:title>
</cp:coreProperties>
</file>